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4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 «Дом, в котором  жила профессиональная революционерка Сталь Людмила Николаевна (1872–1939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Дом, в котором  жила профессиональная революционерка Сталь Людмила Николаевна (1872–1939)»,  расположенного по адресу: Кировская область, г. Киров, улица Преображенская, д. 3, департамент культуры Киров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Дом, в котором  жила профессиональная революционерка Сталь Людмила Николаевна (1872–1939)»,  расположенного по адресу: Кировская область, г. Киров, улица Преображенская, д. 3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, в котором  жила профессиональная революционер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ь Людмила Николаевна (1872–1939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достроительные характеристики здания: местоположение по красной линии застройки улицы Преображен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но-пространственная композиция з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ямоугольное в плане, двухэтаж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положение лестничной клетки в пристрое с восточной ст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позиция и архитектурно-художественное оформление фасадов з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ие эле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ный проём типа 1: оформленный простыми наличниками с сандриками на кронштейнах. Сандрики имеют поясок, повторяющий оформление венчающего карниза из сухариков (дентику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ный проём типа 2: украшенный наличниками с орнаментом в виде «шляпок гвоздиков», имеют подоконные доски. Сандрики имеют поясок, повторяющий оформление венчающего карниза из сухариков (дентику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Южный (главный) фаса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 осей оконных проёмов первого этажа, оформленных по типу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осей оконных проёмов второго этажа, оформленных по типу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карниз с добавлением пояска орнаментального мотива, разделяющий первый и второй эта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низ с добавлением пояска из ордерных сухариков (дентикул), разделяющий второй этаж и современную надстройк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журный козырёк над крыльцом входа в з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падный фаса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емь осей оконных проёмов первого этажа, оформленных по типу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емь осей оконных проёмов второго этажа</w:t>
        <w:tab/>
        <w:t xml:space="preserve"> оформленных по типу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карниз, разделяющий первый и второй эт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низ с добавлением пояска из ордерных сухариков (дентикул), разделяющий второй этаж и современную надстро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еверный фаса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ь осей оконных проёмов первого этажа, оформленных по типу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осей оконных проёмов второго этажа, оформленных по типу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карниз, разделяющий первый и второй эт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низ с добавлением пояска из ордерных сухариков (дентикул), разделяющий второй этаж и современную надстро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еверный фасад (пристроя лестничной клетк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оконного проёма первого этажа, не имеющего декоратив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ось оконного проёма второго этажа, оформленного по типу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низ с добавлением пояска из ордерных сухариков (дентикул), разделяющий второй этаж и современную надстро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осточный фаса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оси оконных проёмов первого этажа, не имеющих декоративных укр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си оконных проёмов второго этажа, оформленных по типу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ложного оконного проёма второго этажа, оформленного по                 типу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карниз, разделяющий первый и второй эт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низ с добавлением пояска из ордерных сухариков (дентикул), разделяющий второй этаж и современную надстрой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8:00Z</dcterms:created>
  <dc:creator>Шаклеин</dc:creator>
  <dc:description/>
  <cp:keywords/>
  <dc:language>en-US</dc:language>
  <cp:lastModifiedBy>Admin</cp:lastModifiedBy>
  <cp:lastPrinted>2014-12-15T16:07:00Z</cp:lastPrinted>
  <dcterms:modified xsi:type="dcterms:W3CDTF">2014-12-25T11:18:00Z</dcterms:modified>
  <cp:revision>2</cp:revision>
  <dc:subject/>
  <dc:title/>
</cp:coreProperties>
</file>